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ДОРОЖНАЯ КАРТА</w:t>
      </w:r>
    </w:p>
    <w:p>
      <w:pPr>
        <w:pStyle w:val="Style16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>по введению федерального</w:t>
      </w:r>
    </w:p>
    <w:p>
      <w:pPr>
        <w:pStyle w:val="Style16"/>
        <w:spacing w:before="0" w:after="0"/>
        <w:jc w:val="center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государственного образовательного стандарта </w:t>
      </w:r>
    </w:p>
    <w:p>
      <w:pPr>
        <w:pStyle w:val="Style16"/>
        <w:spacing w:before="0" w:after="0"/>
        <w:jc w:val="center"/>
        <w:rPr/>
      </w:pPr>
      <w:r>
        <w:rPr/>
        <w:t>дошкольного образования (ФГОС)</w:t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1842"/>
        <w:gridCol w:w="2493"/>
        <w:gridCol w:w="59"/>
        <w:gridCol w:w="1385"/>
        <w:gridCol w:w="11"/>
        <w:gridCol w:w="21"/>
        <w:gridCol w:w="207"/>
        <w:gridCol w:w="11"/>
        <w:gridCol w:w="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Меропри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Примерные 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тветствен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Ожидаемый результат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sz w:val="22"/>
              </w:rPr>
              <w:t>Формы отчетных документ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sz w:val="22"/>
                <w:lang w:eastAsia="hi-IN" w:bidi="hi-IN"/>
              </w:rPr>
            </w:pPr>
            <w:r>
              <w:rPr>
                <w:b/>
                <w:kern w:val="2"/>
                <w:sz w:val="22"/>
                <w:lang w:eastAsia="hi-IN" w:bidi="hi-IN"/>
              </w:rPr>
            </w:r>
          </w:p>
        </w:tc>
      </w:tr>
      <w:tr>
        <w:trPr/>
        <w:tc>
          <w:tcPr>
            <w:tcW w:w="10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1. Создание организационно-управленческих условий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рабочей группы по подготовк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9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и определение функционала рабочей групп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рабочей группы по подготовке введения ФГОС ДО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работка и утверждение плана-графика мероприятий по реализации направлений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9.0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kern w:val="2"/>
                <w:sz w:val="22"/>
                <w:szCs w:val="22"/>
                <w:lang w:eastAsia="hi-IN" w:bidi="hi-IN"/>
              </w:rPr>
              <w:t>Рабочая 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истема мероприятий, обеспечивающих внедрение ФГОС ОО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-график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непрерывного повышения квалификации  по проблеме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оэтапная подготовка педагогических и управленческих кадров к введению ФГОС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К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ических работников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едварительный анализ ресурсного обеспечения в соответствии с требованиями ФГОС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3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лучение объективной информации о готовности ДОУ к переходу на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Аналитическая справка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плана методического сопровождения  введения ФГОС   в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4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абочая 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 xml:space="preserve">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блока консультаций по изучению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4.2014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мысление содержания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мероприятий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оведение инструктивно-методических консультаций и обучающих семинаров по вопросам введения ФГОС  ОО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Ликвидация профессиональных затруднений и уточнение смысловых понятий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 плану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рганизация работы по разработке образовательной программы ДО в соответствии с примерными образовательными пр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8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 программы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бсуждение и утверждение основной образовате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ООП Д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работка и утверждение календарно-тематических планов педагогических работников на 2014-2015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.11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Рабочая групп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Наличие календарно-тематических план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индивидуального консультирования педагогов по вопросам психолого-педагогического сопровождения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, весь учебный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едагог-психолог МБ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возможных психологических рисков и способов их профилактики, расширение и обновление психодиагностического инструментария на основе запросов и современных достижений психологической нау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 работы психолога 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я о результатах освоения ОО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6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лож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б утверждении Положени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сетевого взаимодействия по обеспечению преемственности начального и дошкольного образования в условиях реализации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30.06. 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 и учителя начальных клас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ереход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Внесение изменений в нормативно-правовую базу деятельности ДО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поэта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ополнения в документы, регламентирующие деятельность МБДОУ по внедрению ФГОС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риказ об утверждении локальных актов, протоколы УС, педсовет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Мониторинг введения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Диагностические материал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План контроля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6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рганизация отчетности по введению ФГОС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тчеты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2. Кадровое обеспечение 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Создание условий  для прохождения курсов повышения квалификации педагогов по вопросам перехода на ФГОС ДОУ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м. зав по ВМР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овышение профессиональной компетентности педагогических работников в области организации образовательного процесса и обновления содержания образования в соответствии с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лан-график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/>
            </w:pPr>
            <w:r>
              <w:rPr>
                <w:sz w:val="22"/>
                <w:szCs w:val="22"/>
              </w:rPr>
              <w:t>Создание творческих групп воспитателей по методическим проблемам, связанным с введением ФГО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затруднений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3. Создание материально-техническ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обновления ДОУ в соответствии с требованиями ФГОС к минимальной оснащенности воспитательно-образовательного  процесс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 xml:space="preserve">Поэтапн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Определение необходимых изменений в оснащенности ДОУ с учетом требований ФГОС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соответствия материально-технической базы реализации ООП действующим санитарным и противопожарным нормам, нормам охраны труда работников ДО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Приведение в соответствие материально-технической базы реализации ООП с требованиями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У печатными и электронными образовательными ресурсами ОО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снащенность необходимыми методическими и дидактическими, пособиями, художественной литературой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Информационная справка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доступа педагогическим работникам, переходящим на ФГОС,  к электронным образовательным ресурсам, размещенным в федеральных и региональных базах данны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условий для оперативной ликвидации профессиональных затруднений педагогов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 xml:space="preserve">Обеспечение контролируемого доступа участников образовательного процесса к информационным образовательным ресурсам в сети Интернет.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  <w:t>Весь 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Расширение возможностей доступа пользователей к банку актуальной педагогической информации и обеспечение возможности дистанционной поддержки участников образовательного процесса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lang w:eastAsia="hi-IN" w:bidi="hi-IN"/>
              </w:rPr>
            </w:pPr>
            <w:r>
              <w:rPr/>
              <w:t>Создание банка полезных ссылок, наличие странички на сайте МБДОУ 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10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</w:rPr>
              <w:t xml:space="preserve">4. Создание организационно-информационного обеспечения внедрения ФГОС </w:t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lang w:eastAsia="hi-IN" w:bidi="hi-IN"/>
              </w:rPr>
            </w:pPr>
            <w:r>
              <w:rPr>
                <w:b/>
                <w:kern w:val="2"/>
                <w:lang w:eastAsia="hi-IN" w:bidi="hi-IN"/>
              </w:rPr>
            </w:r>
          </w:p>
        </w:tc>
        <w:tc>
          <w:tcPr>
            <w:tcW w:w="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Размещение на сайте ДОУ информации о введении ФГ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2014-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Создание банка полезных ссылок, наличие странички на сайте ДОУ «ФГОС»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kern w:val="2"/>
                <w:lang w:eastAsia="hi-IN" w:bidi="hi-IN"/>
              </w:rPr>
            </w:pPr>
            <w:r>
              <w:rPr/>
              <w:t>2</w:t>
            </w:r>
          </w:p>
          <w:p>
            <w:pPr>
              <w:pStyle w:val="Normal"/>
              <w:rPr>
                <w:kern w:val="2"/>
                <w:lang w:eastAsia="hi-IN" w:bidi="hi-IN"/>
              </w:rPr>
            </w:pPr>
            <w:r>
              <w:rPr>
                <w:kern w:val="2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еспечение публичной отчетности ДОУ о ходе и результатах введения ФГОС (Включение в публичный доклад заведующего ДОУ  раздела, отражающего ход введения ФГОС)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01.09.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  <w:t>Заведующий МБДО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Информирование общественности о ходе и результатах внедрения ФГОС  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  <w:lang w:eastAsia="hi-IN" w:bidi="hi-IN"/>
              </w:rPr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Размещение публичного отчета на сайте МБДОУ</w:t>
            </w:r>
          </w:p>
        </w:tc>
        <w:tc>
          <w:tcPr>
            <w:tcW w:w="2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Style16"/>
        <w:spacing w:before="28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cs="Times New Roman"/>
      <w:sz w:val="28"/>
      <w:lang w:val="ru-RU" w:bidi="ar-SA"/>
    </w:rPr>
  </w:style>
  <w:style w:type="character" w:styleId="Style13">
    <w:name w:val="Текст Знак"/>
    <w:qFormat/>
    <w:rPr>
      <w:rFonts w:ascii="Courier New" w:hAnsi="Courier New" w:cs="Times New Roman"/>
      <w:lang w:val="ru-RU" w:bidi="ar-SA"/>
    </w:rPr>
  </w:style>
  <w:style w:type="character" w:styleId="Zag11">
    <w:name w:val="Zag_11"/>
    <w:qFormat/>
    <w:rPr/>
  </w:style>
  <w:style w:type="character" w:styleId="Style14">
    <w:name w:val="А_основной Знак"/>
    <w:qFormat/>
    <w:rPr>
      <w:rFonts w:eastAsia="Times New Roman" w:cs="Times New Roman"/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4:00Z</dcterms:created>
  <dc:creator>User</dc:creator>
  <dc:description/>
  <cp:keywords/>
  <dc:language>en-US</dc:language>
  <cp:lastModifiedBy>Bill Geitz</cp:lastModifiedBy>
  <cp:lastPrinted>2014-02-10T10:13:00Z</cp:lastPrinted>
  <dcterms:modified xsi:type="dcterms:W3CDTF">2014-02-10T05:38:00Z</dcterms:modified>
  <cp:revision>5</cp:revision>
  <dc:subject/>
  <dc:title>Дорожная карта по введению ФГОС</dc:title>
</cp:coreProperties>
</file>